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.PPE PCBOARD 15.1 PPE TO REPLACE YOUR OLD BULLETI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3D ANSI MENU WITH CURSOR KEY AND MENU BAR SUPPORT.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ER. COPYRIGHT 1994. TOTAL ACCESS BBS (905)568-5294 (905)568-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S A UNIQUE REPLACEMENT FOR YOUR DRAB OLD ANSI SCREEN.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P TO 12 BULLETINS, ARROW KEY CONTROL, MENU BAR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IS PPE AS A UNIQUE MENU COMMAND, OR YOU CAN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'B' COMMAND BY EDITING YOUR CMD.LST FILE. SPECIFY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            SEC. LEVEL:            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-------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50                      C:\PCB\PPE\BULL\BULLETIN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        50                      C:\PCB\PPE\BULL\BULLETIN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, MAIN.CFG ABOVE, CAN HAVE ANY NAME. IT'S FORMA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TEXT TO APPEAR IN THE BULLETIN.PPE MENU. THIS 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NGER THAN 32 CHARS. THE NEXT LINE IS THE PATH AND FILEN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EXAMINE PROVIDED SAMPLE MAIN.CFG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PE, PLEASE HONOR THE SHAREWARE CONCEPT B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YOU LIKE. ALSO, WITH A $15.00 REGISTRATION, YOU CA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HICH WILL REMOVE THE 'UNREGISTERED' NOTICE. SEND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5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 1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SHIPPING AND HANDLING IF YOU WOULD PREFER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ROM TOTAL ACCESS BBS AT (905)568-5294 OR (905)568-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FROM 6PM-10PM EASTERN US TIME AT (905)568-2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DO THIS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 AND TOTAL ACCESS ARE NOT RESPONSIBLE FOR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A RESULT OF USING THIS SOFTWARE OF ANY SOFTWARE OR DATA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BERT BROWER OR TOTAL ACCESS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